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опросного 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дер 0250-AO  </w:t>
      </w:r>
    </w:p>
    <w:p>
      <w:pPr>
        <w:pStyle w:val="Normal"/>
        <w:jc w:val="center"/>
        <w:rPr/>
      </w:pPr>
      <w:r>
        <w:rPr>
          <w:b/>
        </w:rPr>
        <w:t>Изготовление и поставка сувенирной продукции к Новому году</w:t>
      </w:r>
    </w:p>
    <w:tbl>
      <w:tblPr>
        <w:tblW w:w="10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34"/>
        <w:gridCol w:w="27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 или указание документа, подлежащего приложе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 либо указание на кол-во стр. приложенного докумен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рмен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/ ОГРН компании (для КТК-К (РК) РНН)</w:t>
            </w:r>
          </w:p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онный номер для зарубежных компан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 хозяйствующего субъект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ить копию свидетельства о государственной регистрации (или равнозначный документ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ить копию свидетельства о постановке на учет в налоговом органе по месту нахождения (последнего, если были изменения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 контактная информация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страниц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Руководителя организ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Главного бухгалт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ыт работы компании в сфере, аналогичной предмету тенд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>Подтвердите согласие компании с условиями типового договора КТК переданного в составе данного комплекта документов, в случае необходимости приложите протокол разноглас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твердите согласие компании соблюдать положения Кодекса делового повед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твердите согласие компании обеспечить поставку / оказывать услуги согласно требованиям Технического задания, приведенного в составе тендерной документ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жите срок действия данного коммерческого предлож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____________________        / ____________________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ФИО</w:t>
      </w:r>
    </w:p>
    <w:p>
      <w:pPr>
        <w:pStyle w:val="Normal"/>
        <w:rPr/>
      </w:pPr>
      <w:r>
        <w:rPr>
          <w:vertAlign w:val="subscript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2:00Z</dcterms:created>
  <dc:creator>CPC USER</dc:creator>
  <dc:description/>
  <cp:keywords/>
  <dc:language>en-US</dc:language>
  <cp:lastModifiedBy>sura0411</cp:lastModifiedBy>
  <cp:lastPrinted>2015-07-23T15:19:00Z</cp:lastPrinted>
  <dcterms:modified xsi:type="dcterms:W3CDTF">2024-08-28T06:21:00Z</dcterms:modified>
  <cp:revision>108</cp:revision>
  <dc:subject/>
  <dc:title>Attachment 01/ Приложение 01</dc:title>
</cp:coreProperties>
</file>